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Биробидж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и дополнений в постановление правительства Еврейской автономной области от 16.02.2017 № 34-пп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орядках предоставления субсидий за счет средств федерального и (или) областного бюджетов, предусмотренных государственной программой «Развитие сельского хозяйства и регулирование рынков сельскохозяйственной продукции, сырья, продовольствия в Еврейской автономной области» на 2020 – 2025 годы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ной постановлением правительства Еврейской автономной области от 31.10.2019 № 387-пп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Еврейской автономн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6.02.2017 № 34-пп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орядках предоставления субсидий за счет средств федерального и (или) областного бюджетов, предусмотренных государственной программой «Развитие сельского хозяйства и регулирование рынков сельскохозяйственной продукции, сырья, продовольствия в Еврейской автономной области» на 2020 – 2025 годы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ной постановлением правительства Еврейской автономной области от 31.10.2019 № 387-пп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и допол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В вышеуказанном постановлен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абзац втор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на финансовое обеспечение (возмещение) части затрат на поддержку элитного семеноводства по ставке на 1 гектар посевной площади, засеянной элитными семенами, под сельскохозяйственными культура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ы третий и пятый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рядке предоставления субсидий за счет средств федерального и областного бюджетов на возмещение части затрат на приобретение элитных семян, утвержденном вышеуказанным постановл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на финансовое обеспечение (возмещение) части затрат на поддержку элитного семеноводства по ставке на 1 гектар посевной площади, засеянной элитными семенами, под сельскохозяйственными культурам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пункте 1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первом слова «включая суперэлиту», «в соответствии с перечнем культур, определенным Министерством сельского хозяйства Российской Федерации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абзацем третьи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Расходы бюджета» при формировании проекта закона области об областном бюджете на очередной финансовый год и плановый период (проекта закона области о внесении изменений в закон области об областном бюджете на текущий год финансовый год и плановый период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первом пункта 2 после слов «ведущих личное подсобное хозяйство» дополнить словами «и сельскохозяйственных кредитных потребительских кооперативов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пункте 3 слово «управлением» заменить словом «департаментом» в соответствующих падежах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третьем пункта 4 слова «перечень которых определен Министерством сельского хозяйства Российской Федерации,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пункте 5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абзаце шестом цифру «1500» заменить на цифру «14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седьмом цифру «2575» заменить на цифру «23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восьмом цифру «5000» заменить на цифру «45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пункте 6 слово «управлением» заменить словом «департаментом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пункте 7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втором слово «управления» заменить словом «департамент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ле абзаца одиннадцатого дополнить абзацами двенадцатым и тринадцатым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документы, удостоверяющие личности руководителя, главного бухгалтера, членов коллегиального исполнительного органа, лица, исполняющего функции единоличного исполнительного органа получателя субсидии – юридического лиц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, подтверждающие полномочия руководителя, главного бухгалтера, членов коллегиального исполнительного органа, лица, исполняющего функции единоличного исполнительного органа, в случае, если получатель субсидии – юридическое лицо;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ункт 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ельскохозяйственные товаропроизводители представляют в департамент документы, предусмотренные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тьи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ят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шест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сятым пункта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не вправе требовать от сельскохозяйственных товаропроизводителей области представления документов, предусмотренных </w:t>
      </w:r>
      <w:hyperlink w:anchor="P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ми восьм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вят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диннадцатым, двенадцатым, тринадцатым, четырнадцатым и пятнадцатым пункта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е товаропроизводители области вправе представить указанные документы в департамент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сельскохозяйственные товаропроизводители области не представили документы, предусмотренные </w:t>
      </w:r>
      <w:hyperlink w:anchor="P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ми восьм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вятым пункта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департамент в порядке межведомственного информационного взаимодействия запрашивает указанные документы в соответствующем государственном органе.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пункте 9 слово «управления» заменить словом «департамент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пункте 11 слово «управлением» заменить словом «департаментом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пункте 12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первом слово «Управление» заменить словом «Департамент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втором слово «управление» заменить словом «департамент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третьем слово «управление» заменить словом «департамент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четвертом и пятом слово «управлением» заменить словом «департаментом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ункт 1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4. В течение 3 рабочих дней со дня принятия решения о предоставлении субсидии департамент заключает с сельскохозяйственными товаропроизводителями области соглашение, подготавливаемое (формируемое) с использованием государственной интегрированной информационной системы управления общественными финансами «Электронный бюджет» в соответствии с типовой формой, утвержденной Министерством финансов Российской Федерации (далее – соглашение о предоставлении субсидии).</w:t>
      </w:r>
    </w:p>
    <w:p>
      <w:pPr>
        <w:pStyle w:val="ConsPlus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меньшения департаменту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5 слов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7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8 слов «Управление» заменить словом «Департамент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В порядке предоставления субсидий за счет федерального и областного бюджетов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 в области растениеводства и (или) животноводства, утвержденном выше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1 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Расходы бюджета» при формировании проекта закона области об областном бюджете на очередной финансовый год и плановый период (проекта закона области о внесении изменений в закон области об областном бюджете на текущий год финансовый год и плановый период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пунктах 4 и 5 слово «управлением» заменить словом «департамент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8 слова «управлением» и «управление» заменить словами «департаментом» и «департамент»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Для осуществления субсидирования сельскохозяйственные товаропроизводители в срок до 15 декабря текущего года представляют в департамен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4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) заявление о перечислении целевых средств на расчетный счет страховой организации (далее – заяв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правку о размере целевых средств, составленную на основании договора сельскохозяйственного страхования и платежного поручения или иного документа, подтверждающих уплату сельскохозяйственным товаропроизводителем 50 процентов страховой премии, по форме и в сроки, установленные Министерством сельского хозяйства Российской Федерации, в соответствии с </w:t>
      </w:r>
      <w:hyperlink w:anchor="P6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договорам страхования в области растениеводства), в соответствии с </w:t>
      </w:r>
      <w:hyperlink w:anchor="P8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договорам страхования в области животноводства)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ю договора сельскохозяйственного страхования (копии 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, в случае отзыва у страховой организации лицензии на осуществление страховой деятельности, на основании которой ей предоставлялось право осуществлять сельскохозяйственное страх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54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г) выписку из отчета о платежеспособности страховой организации, о превышении фактического размера маржи платежеспособности над нормативным размером, рассчитываемого в порядке, установленном Центральным банком Российской Федерации,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, либо документ, содержащий информацию о перестраховании страховой организацией части риска страховой выплаты по договору сельскохозяйственного страхования, в том числе наименование страховой организации-перестраховщика (организаций-перестраховщиков), сведения о доле (размере) страховой выплаты по риску (рискам), переданному (переданным) в перестрахование, реквизиты договора (договоров) перестрахования (дата заключения, номер договора, форма перестрах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54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д) документы, удостоверяющие личности руководителя, главного бухгалтера, членов коллегиального исполнительного органа, лица, исполняющего функции единоличного исполнительного органа получателя субсидии – юридического лица;</w:t>
      </w:r>
    </w:p>
    <w:p>
      <w:pPr>
        <w:pStyle w:val="ConsPlusNormal"/>
        <w:ind w:firstLine="709"/>
        <w:jc w:val="both"/>
        <w:rPr/>
      </w:pPr>
      <w:bookmarkStart w:id="3" w:name="P54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е) </w:t>
      </w:r>
      <w:hyperlink w:anchor="P12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средств, причитающихся сельскохозяйственному товаропроизводителю, по форме, установленной в приложении N 3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ведения, подтверждающие полномочия руководителя, главного бухгалтера, членов коллегиального исполнительного органа, лица, исполняющего функции единоличного исполнительного органа, в случае, если получатель субсидии –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 справку об отсутствии задолженности по налоговым и иным обязательным платежам в бюджеты бюджетной системы Российской Федерации и в государственные внебюджетные фонды по состоянию на дату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яемые в копиях, должны быть заверены в установленном порядке. Если копии не заверены, они представляются с приложением оригиналов и заверяются специалистом департамента, принимающим документы, после проверки их соответствия оригина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ый товаропроизводитель или его представитель для принятия решения о предоставлении субсидии представляет в департамент документы, предусмотренные </w:t>
      </w:r>
      <w:hyperlink w:anchor="P5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hyperlink w:anchor="P5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г»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не вправе требовать от сельскохозяйственного товаропроизводителя или его представителя документы, предусмотренные </w:t>
      </w:r>
      <w:hyperlink w:anchor="P5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ми </w:t>
        </w:r>
      </w:hyperlink>
      <w:hyperlink w:anchor="P5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ж» и «з»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й товаропроизводитель или его представитель вправе представить указанные документы в департамент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сельскохозяйственный товаропроизводитель или его представитель не представил документы, предусмотренные </w:t>
      </w:r>
      <w:hyperlink w:anchor="P5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«ж» и «з»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департамент в порядке межведомственного информационного взаимодействия запрашивает указанный документ в соответствующих государственных орган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могут быть направлены в департамент в электронной форме посредством портала государственных и муниципальных услуг (функций) области. Документы в электронной форме должны быть заверены сельскохозяйственным товаропроизводителем или его представителем в установленном законодательством порядке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0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ах первом, втором, третьем слово «управление» замест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ах четвертом и пятом слово «управлением» заменить словом «департаментом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абзац одиннадца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 рабочих дней со дня принятия решения о предоставлении субсидии департамент заключает с сельскохозяйственными товаропроизводителями области соглашение, подготавливаемое (формируемое) с использованием государственной интегрированной информационной системы управления общественными финансами «Электронный бюджет» в соответствии с типовой формой, утвержденной Министерством финансов Российской Федерации (далее – соглашение о предоставлении субсидии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абзацем двенадцатым следующего содержания:</w:t>
      </w:r>
    </w:p>
    <w:p>
      <w:pPr>
        <w:pStyle w:val="ConsPlus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 уменьшения департаменту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2 слово «управление» заменить словом «департамен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третьем слово «управлением» заменить словом «департамент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приложениях 1 и 2 слово «управлением» заменить словом «департамент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hyperlink w:anchor="P14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к предоставления за счет средств федерального и областного бюджетов гранта на развитие семейной фермы, утвержденный вышеуказанным постановлением,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hyperlink w:anchor="P14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к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за счет средств федерального и областного бюджетов гранта на развитие семейной фер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предоставления за счет средств федерального и областного бюджетов гранта на развитие семейной фермы</w:t>
        <w:br/>
        <w:t>(далее – Порядок) определяет цель и условия предоставления на конкурсной основе гранта главе крестьянского (фермерского) хозяйства (далее – КФХ) или индивидуальному предпринимателю (далее – ИП) на развитие семейной фермы (далее – грант), состав конкурсной комиссии, порядок создания и работы конкурсной комиссии, процедуру приема и регистрации конкурсной документации, критерии оценки конкурсной документации, порядок подведения итогов конкурса, а также порядок предоставления гранта и его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т предоставляется 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оставление гранта на развитие семейной фермы и «Агропрогресс» (далее – мероприятие государственной программы) государственной программы «Развитие сельского хозяйства и регулирование рынков сельскохозяйственной продукции, сырья, продовольствия в Еврейской автономной области» на 2020 – 2025 годы, утвержденной постановлением правительства Еврейской автономной области от 31.10.2019 № 387-пп «О государственной программе «Развитие сельского хозяйства и регулирование рынков сельскохозяйственной продукции, сырья, продовольствия в Еврейской автономной области- на 2020 – 2025 годы»</w:t>
        <w:br/>
        <w:t>(далее – государственная программа), с целью обеспечения продовольственной безопасности Еврейской автономной области по основным видам продукции сельского хозяйства, эффективного развития рынков сельскохозяйственной продукции, сырья и продоволь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гранте размещаются на едином портале бюджетной системы Российской Федерации в информационно-телекоммуникационной сети "Интернет" при формировании проекта закона о бюджете (проекта закона о внесении изменений в закон о бюджет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редоставление гранта осуществляется на конкурс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 департамент сельского хозяйства правительства Еврейской автономной области (далее –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42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3. Цели, на которые предоставляется гра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зработка проектной документации строительства, реконструкции или модернизации объектов для производства, хранения и переработки сельскохозяйствен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обретение, строительство, реконструкция, ремонт или модернизация объектов для производства, хранения и переработки сельскохозяйствен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омплектация объектов для производства, хранения и переработки сельскохозяйственной продукции оборудованием, сельскохозяйственной техникой и специализированным транспортом и их монтаж. Перечень указанного оборудования, техники и специализированного транспорта определяется департ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обретение сельскохозяйственных животных и птицы (за исключением свиней). При этом планируемое маточное поголовье крупного рогатого скота не должно превышать 400 голов, овец (коз) – не более</w:t>
        <w:br/>
        <w:t>500 условных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рыбопосадочного матер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гашение не более 20 процентов стоимости привлекаемого на реализацию проекта инвестиционного кредита в соответствии с Правилами возмещения банкам недополуч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плату процентов по кредиту, указанному в абзаце седьмом настоящего подпункта, в течение 18 месяцев с даты получения г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143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- приобретение автономных источников электро-, газо- и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мущества, ранее приобретенного с использованием средств государственной поддержки, за счет средств гранта на развитие семейной фермы не допускаетс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Размер гранта определяется в соответствии с представленным бизнес-планом (проектом) развитию семейной фермы, но не более установленного максимального размера г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размер гранта – 30,0 млн. рублей, но не более 70 процентов затрат без учета налога на добавленную стоимость (за исключением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ьзовании средств гранта на цели, указанные в </w:t>
      </w:r>
      <w:hyperlink w:anchor="P14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седьмом пункта 1.3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щие положения» настоящего Порядка, грант предоставляется в размере, не превышающем 30 млн. рублей, но не более 90 процентов планируем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гранта определяется конкурсной комиссией. Сумма гранта должна строго соответствовать плану расходов. Изменение плана расходов, в том числе в пределах предоставленного гранта, подлежит согласованию с конкурс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Срок использования средств гранта семейной животноводческой фермой составляет не более 24 месяцев с даты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освоения гранта или части средств гранта может быть продлен уполномоченным органом, но не более чем на шесть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дления срока освоения гранта КФХ направляет в департамент заявление в произвольной форме с приложением документов, подтверждающих наступление обстоятельств непреодолимой силы. департамент в течение 10 рабочих дней со дня поступления заявления и документов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 продлении срока использования гранта в случае наличия обстоятельств непреодолимой силы, препятствующих освоению средств гранта в течение срока использования г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 отказе в продлении срока освоения гранта в случае отсутствия обстоятельств непреодолимой силы, препятствующих освоению средств гранта в течение срока использования гра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ом решении департамент уведомляет КФХ в течение 3 рабочих дней со дн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департаментом решения о продлении срока освоения гранта департамента в течение 10 рабочих дней со дня принятия решения заключает с КФХ дополнительное соглашение к Соглашению о предоставлении средств г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 Имущество, приобретенное за счет средств гранта, не подлежит продаже, дарению, передаче в аренду, пользование другим лицам, обмену или взносу в виде пая, вклада или отчуждению иным образом в соответствии с законодательством Российской Федерации в течение 5 лет со дня получения г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ловия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145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bookmarkStart w:id="7" w:name="P145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Участником Конкурса может выступать глава действующего КФХ, число членов которого составляет 2 (включая главу) и более членов семьи (объединенных родством и (или) свойством), или ИП, являющийся сельскохозяйственным товаропроизводителем, зарегистрированные гражданином Российской Федерации на сельской территории Еврейской автономной области, в том числе в городах и поселках городского типа с численностью населения не более 100 тыс. человек (за исключением городского округа, на территории которого находится административный центр – г. Биробиджан), который соответствует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тельность деятельности которого превышает 12 месяцев с даты рег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 состоянию на дату, не превышающую 30 календарных дней до даты подачи документов на конкурс не имее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сумме, превышающей 10 тыс. рублей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 состоянию на дату, не превышающую 30 календарных дней до даты подачи документов на конкурс, не имеет просроченной задолженности по возврату в бюджет Еврейской автономной области субсидий, бюджетных инвестиций, предоставленных в том числе в соответствии с и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не находится в стадии ликвидации, реорганизации или в отношении которого не введена процедура банкротства, его деятельность не приостановлена в порядке, предусмотренном законодательством Российской Федерации, не получающего в текущем финансовом году средства из областного бюджета в соответствии с иными правовыми актами на цели, установленные </w:t>
      </w:r>
      <w:hyperlink w:anchor="P14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3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щие положения» настоящего порядка, не имеющего просроченной задолженности по возврату в областной бюджет субсидий, бюджетных инвестиций, иной просроченной задолженности перед бюджет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получение гранта возможно после полного освоения ранее предоставленного гранта (в том числе гранта на поддержку начинающего фермера и гранта «Агростартап»), но не ранее чем через 18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147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2. Для участия в Конкурсе необходима следующая конкурсная документ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 Заявка об участии в Конкурсе по форме, утвержденной департаментом, содержащая информацию, подтверждающую, что КФХ или ИП соответствует требованиям, установленным </w:t>
      </w:r>
      <w:hyperlink w:anchor="P14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 раздел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Условия проведения Конкурса» настоящего Порядка, и в том числе предусматривающая следующие обязательства КФХ или ИП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чивать не менее 30 процентов стоимости каждого наименования расходов, указанных в плане расходов, в том числе непосредственно за счет собственных средств не менее 10 процентов от стоимости каждого наиме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грант в течение 24 месяцев со дня поступления средств на счет и использовать имущество, закупаемое за счет гранта, исключительно на развитие и деятельность своей семейной животноводческой фер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здать в КФХ или ИП дополнительно не менее трех новых постоянных рабочих мест в срок, установленный департаментом, но не позднее 24 месяцев с даты предоставления г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ть деятельность КФХ или ИП в течение не менее пяти лет после получения г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ть прирост объема сельскохозяйственной продукции, произведенной в отчетном году КФХ или ИП, по отношению к предыдущему году (не менее 10 проц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 Копии паспортов главы и членов КФХ или ИП, или иных документов, подтверждающих наличие граждан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Бизнес-план (проект) по развитию семейной фермы по форме, установленной департ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План расходов на реализацию проекта с указанием источников финансирования и наименования приобретаемого имущества, выполняемых работ, оказываемых услуг, их количества, ц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 Копии документов, подтверждающих наличие сельскохозяйствен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1463"/>
      <w:bookmarkStart w:id="10" w:name="P1462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2.6. Выписка из Единого государственного реестра индивидуальных предприним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 Справка, подтверждающая отнесение КФХ или ИП к микро- или малым предприят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 Справка об отсутствии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сумме, превышающих 1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146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2.9. Информация о количестве работников, зарегистрированных в Пенсионном фонде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Для участия в Конкурсе глава КФХ или ИП представляет в департамент документы, предусмотренные </w:t>
      </w:r>
      <w:hyperlink w:anchor="P14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2.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hyperlink w:anchor="P14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.5 пункта 2.2 раздел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Условия проведения Конкурса»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не вправе требовать от главы КФХ или ИП представления документов, предусмотренных </w:t>
      </w:r>
      <w:hyperlink w:anchor="P14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2.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hyperlink w:anchor="P14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.9 пункта 2.2 раздел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Условия проведения Конкурса» настоящего Порядка. Глава КФХ или ИП вправе представить указанные документы и сведения в департамент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глава КФХ не представил документы, предусмотренные </w:t>
      </w:r>
      <w:hyperlink w:anchor="P14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2.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hyperlink w:anchor="P14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.9 пункта 2.2 раздел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Условия проведения Конкурса» настоящего Порядка, департамент запрашивает их в порядке межведомственного информационного взаимодейств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снованиями для отказа в предоставлении гран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окументах, представленных для участия в Конкурсе, содержатся недостоверные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ФХ не соответствует требованиям, установленным </w:t>
      </w:r>
      <w:hyperlink w:anchor="P14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</w:t>
          <w:br/>
          <w:t>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hyperlink w:anchor="P14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3 раздел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Условия проведения Конкурса»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для получения гранта представлены в департамент позже установленной приказом департамента даты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ы ненадлежащим образом оформленные документы или не представлен (представлен не в полном объеме) пакет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роведения конкурс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пособом проведения отбора является конкурс, который проводится департаментом при определении получателя гранта исходя из наилучших условий достижения результатов, в целях достижения которых предоставляется гра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конкурса департаментом не позднее чем за 3 календарных дня до даты начала подачи заявок на конкурс на Официальном интернет-портале органов государственной власти Еврейской автономной области размещается уведомление о проведении конкурсного отбора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аименования, места нахождения, почтового адреса, адреса электронной почты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езультатов предоставления гранта в соответствии с </w:t>
      </w:r>
      <w:hyperlink w:anchor="P2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требований к участникам отбора и перечня документов в соответствии с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2.2  настоящего Порядка, представляемых заявителями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рядка подачи заявок и требований, предъявляемых к их форме и содерж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рядка отзыва заявок участников конкурса и возврата заявок участников отбора, определяющего в том числе основания для возврата заявок участников конкурса, порядка внесения изменений в заявки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авил рассмотрения и оценки заявок участников конкурса в соответствии с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5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– 5.2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рядка предоставления участникам конкурс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ока, в течение которого победитель (победители) отбора должны подписать Согла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й признания победителя (победителей) отбора уклонившимся от заключения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даты размещения результатов отбора на едином портале бюджетной системы Российской Федерации, а также на официальном сайте департамента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 (с соблюдением сроков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 Департамент осуществляет прием и регистрацию конкурсной документации, указанной в </w:t>
      </w:r>
      <w:hyperlink w:anchor="P14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2 раздел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Условия проведения Конкурса» настоящего Порядка, по адресу: 679014, Еврейская автономная область, г. Биробиджан, ул. Трансформаторная, 3а, каб. № 318, тел.: 2-13-7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Представленная на Конкурс конкурсная документация не рецензир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а основании письменного заявления участник конкурса вправе отозвать поданную им заявку до окончания срока подачи заявок, установленного департаментом в объявлении о провед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и иные документы, представленные участником конкурса для участия в конкурсе и не отозванные им до окончания срока подачи заявок, установленного департаментом в объявлении о проведении конкурса,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 Для проведения Конкурса и подведения его итогов приказом департамента создается конкурсная комиссия, не менее 50 процентов членов которой должны составлять члены, не являющиеся государственными или муниципальными служащи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 Заседание конкурсной комиссии считается правомочным, если на нем присутствует не менее двух третей от ее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ю конкурсной комиссии руководит председатель конкурсной комиссии, а в его отсутствие – заместитель председателя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ценка конкурсной документации, подвед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тогов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пределение победителя (победителей) конкурса осуществляется в два эта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Перв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не позднее 15 дней после даты окончания приема конкурсной документации проводит экспертизу и оценку представленной на конкурс конкурсной документации по следующим крите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правление деятельности крестьянского (фермерского) хозяйства или ИП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едение крупного рогатого скота мясного или молочного направления –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виды деятельности –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аж деятельности КФХ или ИП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ее 3 лет –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 года да 3 лет –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ичие сельскохозяйственного профессионального образования у главы КФХ, членов КФХ или ИП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ся –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меется – 1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членство в перерабатывающем сельскохозяйственном потребительском кооперативе (далее – ПСПК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вляется членом ПСПК –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является членом ПСПК –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личие собственной переработки сельскохозяйственной проду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ся –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меется –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аличие постоянных рабочих мест в КФ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ся – 2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меется –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является ли заявитель впервые претендующим на получение гра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 –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 – 1 бал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по каждому критерию баллы сумм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Второй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чного собеседования или видео-конференц-связи конкурсной комиссией проводится обсуждение с участником Конкурса результатов выполнения им бизнес-плана (проекта), задаются вопросы с целью определения его готовности к реализаци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индивидуального собеседования с участником Конкурса каждый член конкурсной комиссии заносит в конкурсный бюллетень, составляемый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департаментом, результат оценки участника Конкурса, при необходимости с краткой мотивировкой, обосновывающей принятое членом конкурсной комиссии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конкурсной комиссией об определении победителя конкурса без проведения очного индивидуального собеседования конкурсной комиссии с участником Конкурса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балл участника Конкурса по результатам очного собеседования или видео-конференц-связи определяется как сумма среднего арифметического баллов, выставленных участнику Конкурса членами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лученные в первом и во втором этапах конкурса баллы суммируются. На основании суммарного балла участникам Конкурса присваивается порядковый номер и составляется итоговый рейтинг. Первое место занимает участник Конкурса с наибольшим значением величины суммарного балла, последнее – с наименьшим. В случае равенства баллов победитель определяется простым большинством голосов присутствующих на заседании членов конкурсной комиссии путем открытого голосования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Конкурсная комиссия принимает следующие ре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знании главы КФХ победителем Конкурса и предоставлении гранта, об определении размера гранта исходя из размера суммы, объема бюджетных ассигнований, предусмотренных на реализацию мероприятия государственной программы, и количества побе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отказе в предоставлении гранта в соответствии с </w:t>
      </w:r>
      <w:hyperlink w:anchor="P14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4 раздел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Условия проведения» Конкурса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зменении плана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Уведомление о принятом решении направляется департаментом заявителю в течение 5 рабочих дней со дня принятия решения конкурс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рядок предоставления и возврата гра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 Решение конкурсной комиссии оформляется протоколом и утверждается распоряжением правительства Еврейской автономн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частниках отбора, рейтинге и оценках по критериям отбора, о получателях грантов, определенных по результатам отбора, размерах предоставляемых грантов размещается департаментом на официальном интернет-портале органов государственной власти области не позднее 14-го календарного дня со дня подведения итогов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 Победитель Конкурса в течение 15 рабочих дней со дня вступления в силу распоряжения правительства области заключает с департаментом Соглашение о предоставлении средств гранта (далее – Соглашение) по форме, установленной Министерством финансов Российской Федерации, в государственной интегрированной информационной системе департамента общественными финансами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ь отбора, не подписавший Соглашение в государственной интегрированной информационной системе департамента общественными финансами «Электронный бюджет» в течение срока, указанного в </w:t>
      </w:r>
      <w:hyperlink w:anchor="P2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считается уклонившимся от заключения Соглашения, грант ему не предост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 Победителю Конкурса не позднее 10-го рабочего дня со дня подписания Соглашения департамент перечисляет средства гранта на лицевой счет, открытый в Управлении Федерального казначейства по Еврейской автономн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 Грант предоставляется департаментом в пределах бюджетных ассигнований и лимитов бюджетных обязательств, предусмотренных на эти цели в текущем финансовом году федеральным и областным бюдже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Результатами предоставления гран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278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6.5.1. Количество принятых работников, зарегистрированных (застрахованных) в Пенсионном фонде Российской Федерации (единиц) на день полного освоения гранта, но не позднее срока использования гранта, и сохранение рабочих мест в течение 5 лет со дня поступления гранта на счет получателя гранта в УФК по Тамб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е значение результата предоставления гранта устанавливается департаментом в Соглашении исходя из расчета создания не менее 3 новых постоянных рабочи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2. Прирост объема произведенной сельскохозяйственной продукции по направлению, на которое получен грант (процентов), по состоянию на 31 декабря ежегодно до окончания срока действия Соглашения, начиная с года начала производства в соответствии с проектом грантополуч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е значение результата предоставления гранта устанавливается департаментом в Соглашении исходя из плановых показателей деятельности, предусмотренных проектом грантополуч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 Победитель Конкурса представляет в департамент отчетность о достижении результатов и показателей достижения результатов предоставления гранта в сроки и по форме, устанавливаемые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 Контроль за целевым использованием средств, предусмотренных в соответствии с настоящим Порядком, осуществляется департ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 Департамент и органы государственного финансового контроля осуществляют проверку соблюдения условий, целей и порядка предоставления г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 Если в результате проверки выявлено несоблюдение условий и порядка предоставления гранта, полученную сумму гранта в полном объеме либо сумму нецелевого использования гранта, либо неиспользованный остаток средств гранта глава КФХ обязан добровольно вернуть в течение 30 календарных дней с момента выявления несоблюдения условий и порядка предоставления гранта в областной бюджет с указанием кодов бюджетной классификации и по реквизитам, указанным в платежных поручениях на поступление эти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казе главы КФХ от добровольного возврата указанных средств они взыскиваются в судебном порядке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P1468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5. В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за счет средств федерального и областного бюджетов грантовой поддержки сельскохозяйственных потребительских кооперативов для развития материально-технической базы, утвержденном вышеуказанным постановление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зделе 1 «Общие положения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второй пункта 1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рантовая поддержка сельскохозяйственным потребительским кооперативам для развития материально-технической базы предоставляется в рамках реализац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оставление гранта на развитие материально-технической базы сельскохозяйственных потребительских кооперативов» государственной программы «Развитие сельского хозяйства и регулирование рынков сельскохозяйственной продукции,  сырья, продовольствия в Еврейской автономной области» на 2020 – 2025 годы, утвержденной постановлением правительства Еврейской автономной области от 31.10.2019 № 387-пп «О государственной программе «Развитие сельского хозяйства и регулирование рынков сельскохозяйственной продукции, сырья, продовольствия в Еврейской автономной области» на 202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5 годы» (да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ая программа), с целью реализации проекта грантополучателя и создания новых постоянных рабочих мест на сельских территориях и на территориях сельских агломераци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.2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2 Грант предоставляется сельскохозяйственным потребительским перерабатывающим и (или) сбытовым кооперативам, созданным и осуществляющим деятельность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«О сельскохозяйственной кооперации» или потребительским обществам (кооперативам), действующим не менее 12 месяцев с даты регистрации, зарегистрированным на сельской территории или на территории сельской агломерации, осуществляющим деятельность по заготовке, хранению, подработке, переработке, сортировке, убою, первичной переработке, охлаждению, подготовке к реализации, транспортировке и реализации сельскохозяйственной продукции, дикорастущих плодов, ягод, орехов, грибов, семян и подобных лесных ресурсов (далее – дикорастущие пищевые ресурсы), а также продуктов переработки указанной продукции, объединяющим не менее 10 сельскохозяйственных товаропроизводителей на правах членов кооперативов (кроме ассоциированного членства), не менее</w:t>
        <w:br/>
        <w:t>70 процентов выручки которых формируется за счет осуществления перерабатывающей и (или) сбытовой деятельности указанной продукции (далее – Кооператив)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бзац шестой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иметь неисполненную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настоящим Порядком, в сумме, превышающей 10 тыс. рублей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1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«1.4. Предоставление грантов осуществляется на конкурсной основе. Конкурс проводит департамент сельского хозяйства правительства Еврейской автономной области (да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департамент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1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5. Цели, на которые предоставляется гран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, строительство, капитальный ремонт, реконструкция или модернизация производственных объектов по заготовке, хранению, подработке, переработке, сортировке, убою, первичной переработке, подготовке к реализации и реализации сельскохозяйственной продукции, дикорастущих пищевых ресурсов и продуктов переработки указанных продукции и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ar36467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транспортировки и реализации дикорастущих пищевых ресурсов и продуктов переработки указанных продукции и ресурсов,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. Перечень указанных оборудования и техники утверждается департамен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, дикорастущих пищевых ресурсов и продуктов переработки указанной продукции. Перечень указанной техники утверждается департамен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ar36469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и монтаж оборудования для рыбоводной инфраструктуры и аквакультуры (товарного рыбоводства). Перечень указанного оборудования утверждается департаментом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" w:name="Par3647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гашение не более 20 процентов привлекаемого на реализацию проекта грантополучателя льготного инвестиционного кредита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9.12.2016. № 1528 «Об утверждении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лата процентов по кредиту, указанному в </w:t>
      </w:r>
      <w:hyperlink w:anchor="Par364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 в течение 18 месяцев с даты получения гра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разделе 2 «Условия проведения конкурс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2.2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лово «управление» заменить словом «департамен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 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) бизнес-план, разработанный на срок не менее 5 лет и соответствующий целям, на которые предусматривается грант, в соответствии с </w:t>
      </w:r>
      <w:hyperlink w:anchor="Par15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а также плановым показателям деятельности, включающие производственные и экономические показатели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новых постоянных рабочих мест и работников, зарегистрированных в Пенсионном фонде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производства и реализации сельскохозяйственной продукции, выраженный в натуральных и денежных показа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ленской базы Кооператива, получившего гра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плановые показатели деятельности Кооператива осуществляется в порядке, установленном Министерством сельского хозяйства Российской Федерации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 8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ы шестой седьмой подпункта 1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об оплате средствами гранта не более 70 процентов стоимости затрат по всем платежам на развитие материально-технической базы Кооператива, указанных в плане расходов, а в случае использования средств гранта на цели, указанные в </w:t>
      </w:r>
      <w:hyperlink w:anchor="Par15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шестом пункта 1.5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щие положения» настоящего Порядк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плате средствами гранта не более 90 процентов стоимости указанных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оплате не менее 30 процентов стоимости приобретений, указанных в плане расходов, за счет собственных средств, а в случае использования средств гранта на цели, указанные в </w:t>
      </w:r>
      <w:hyperlink w:anchor="Par15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шестом пункта 1.5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щие положения» настоящего Порядка, 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плате за счет собственных средств не менее 10 процентов стоимости указанных приобретений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десяты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о приросте объема сельскохозяйственной продукции, реализованной Кооперативом в течение 5 лет не менее, чем на 8 процентов по отношению к предыдущему году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пункты 14 и 15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 1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) справку об отсутствии задолже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 состоянию на первое число месяца подачи заявки, в сумме, превышающей 10 тыс. рублей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2.4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«2.4. Кооператив представляет в департамент документы, предусмотренные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подпунктами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16 пункта 2.2 раздела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.</w:t>
      </w:r>
    </w:p>
    <w:p>
      <w:pPr>
        <w:pStyle w:val="Style18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Департамент не вправе требовать от Кооператива представления документов, предусмотренных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подпунктами 1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19 пункта 2.2 раздела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ооператив вправе представить указанные документы в департамент по собственной инициативе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Кооператив не представил документы, предусмотренные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подпунктами 1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19 пункта 2.2 раздела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департамент в порядке межведомственного информационного взаимодействия запрашивает указанные документы в соответствующем государственном органе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2.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второ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аксимальный размер гранта в расчете на один Кооператив определяется конкурсной комиссией в размере, не превышающем</w:t>
        <w:br/>
        <w:t xml:space="preserve">70 млн. рублей, но не более 70 процентов затрат для развития материально-технической базы Кооператива, указанных в плане расходов заявителя. Часть стоимости проекта грантополучателя (не более 20 процентов) может быть обеспечена за счет средств бюджета Еврейской автономной области. При использовании средств гранта на цели, указанные в </w:t>
      </w:r>
      <w:hyperlink w:anchor="Par15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шестом пункта 1.5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щие положения» настоящего Порядка, средства гранта предоставляются в размере, не превышающем 70 млн. рублей,</w:t>
        <w:br/>
        <w:t>но не более 90 процентов планируемых затрат. Сумма гранта должна строго соответствовать плану расходов заявителя. Изменение плана расходов заявителя, в том числе в пределах предоставленного гранта, подлежит согласованию с конкурсной комиссией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мущество, приобретенное за счет средств гранта, вносится в неделимый фонд Кооператива, не подлежит продаже, дарению, передаче в аренду, пользование другим лицам, обмену или взносу в виде пая, вклада или отчуждению иным образом в соответствии с законодательством Российской Федерации в течение 5 лет со дня получения грант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твертом пункта 2.7 слово «управление» заменить словом «департамен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разделе 4 «Создание, состав и порядок работы конкурсной комисси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пункта 4.1 слово «управления» заменить словом «департамен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разделе 5 «Оценка конкурсной документаци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ункте 5.1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обеспечение увеличения объема реализации сельскохозяйственной продукции в течении 5 лет деятельности Кооперати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величения объема реализации сельскохозяйственной продукции на 8 процентов по сравнению с прошлым годом – 1 бал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величения объема реализации сельскохозяйственной продукции до 10 процентов по сравнению с прошлым годом – 2 бал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величения объема реализации сельскохозяйственной продукции до 12 процентов по сравнению с прошлым годом – 3 бал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величения объема реализации сельскохозяйственной продукции до 15 процентов по сравнению с прошлым годом – 4 бал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величения объема реализации сельскохозяйственной продукции более 15 процентов по сравнению с прошлым годом – 5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новное направление деятельности Кооперати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быт и (или) переработка продукции растениеводства – 1 бал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быт и (или) переработка продукции животноводства – 2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личество создаваемых рабочих мес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1 нового постоянного рабочего места на каждые</w:t>
        <w:br/>
        <w:t>3 млн. рублей гранта - 1 бал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2 новых постоянных рабочих мест на каждые 3 млн. рублей гранта – 2 бал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3 и более новых постоянных рабочих мест на каждые 3 млн. рублей гранта – 3 балл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ункте 5.2 дополнить абзацами четвертым, пятым и шесты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, если участники конкурса набрали одинаковое количество баллов, более высокое место получает участник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первые претендующий на получение гранта в форме очного собеседования или видео-конференц-связ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ньше других представивший конкурсную документацию для участие в конкурс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разделе 6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дведение итогов конкурса и порядок предоставления и возврата гранта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пункта 6.3 слово «управлением» заменить словом «департаменто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Пункт 6.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«6.4. Победитель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Кооператив, отобранный конкурсной комиссией, получает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сертификат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 участи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программе «Развитие сельского хозяйства и регулирование рынков сельскохозяйственной продукции, сырья, продовольствия в Еврейской автономной области» на 2020 – 2025 годы, утвержденной постановлением правительства Еврейской автономной области от 31.10.2019 № 387-пп «О государственной программе «Развитие сельского хозяйства и регулирование рынков сельскохозяйственной продукции, сырья, продовольствия в Еврейской автономной области» на 2020 – 2025 годы»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1 к настоящему Порядку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в абзаце первом пункта 6.5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«управлением» заменить словом «департаменто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в абзаце втором пункта 6.6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«управлением» заменить словом «департаменто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в пункте 6.7 слово «управление» в соответствующем падеже заменить словом «департамент» в соответствующем падеж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6.9 слово «Управление» заменить словом «Департамен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6.10 слово «управлением» заменить словом «департаменто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6.12 слово «управление» заменить словом «департамен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6.13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6.1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 Департамент и органы государственного финансового контроля осуществляют проверку соблюдения условий, целей и порядка предоставления грантов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Если в результате проверки выявлено несоблюдение условий и порядка предоставления гранта, полученную сумму средств гранта Кооператив обязан добровольно вернуть в течение 30 календарных дней с момента выявления несоблюдения условий и порядка предоставления гранта в областной бюджет с указанием кодов бюджетной классификации и по реквизитам, указанным в платежных поручениях на поступление этих средств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 отказе Кооператива от добровольного возврата указанных средств они взыскиваются департаментом в судебном порядке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ложение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грант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ддержки сельскохозяйств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требительских кооперативов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азвития материально-технической б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Департамент сельского хозяйства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ертифик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стоящим сертификатом  удостоверяется,  что 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(фамилия, имя, отчество, наименование кооперати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едъявитель       паспорта       гражданина      Российской      Федераци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(серия и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учас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 «Развитие сельского хозяйства и регулирование рынков сельскохозяйственной продукции, сырья, продовольствия в Еврейской автономной области» на 2020 – 2025 годы, утвержденной постановлением правительства Еврейской автономной области от 31.10.2019 № 387-пп «О государственной программе «Развитие сельского хозяйства и регулирование рынков сельскохозяйственной продукции, сырья, продовольствия в Еврейской автономной области» на 2020 – 2025 годы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и ему (ей) предоставляется грант для развития       материально-технической базы сельскохозяйственного потребительского              кооператива 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>(наименование кооперати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размере ______________________________________________ ____________________________________________________________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(цифрами и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чальник департ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ельского хозяйства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М.П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___» ____________________ 201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bookmarkStart w:id="17" w:name="Par42"/>
      <w:bookmarkEnd w:id="1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&lt;*&gt; при налич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</w:t>
      </w:r>
      <w:hyperlink w:anchor="P18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за счет средств областного бюджета на возмещение части затрат организациям и индивидуальным предпринимателям, осуществляющим деятельность по искусственному осеменению и заготовкам племенных животных, на приобретение семени быков-производителей, в том числе мясных пород, утвержденном вышеуказанным постановл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1 дополнить абзацем третьи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Расходы бюджета» при формировании проекта закона области об областном бюджете на очередной финансовый год и плановый период (проекта закона области о внесении изменений в закон области об областном бюджете на текущий год финансовый год и плановый перио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 Обязательным условием предоставления субсидий является согласие получателя субсидии на осуществление департаментом сельского хозяйства правительства Еврейской автономной области (далее – департамент) и органами государственного финансового контроля проверок соблюдения условий, целей и порядка предоставления субсидии, предусмотренных настоящим порядком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Предоставление субсидии получателям субсидии осуществляется департаментом в пределах бюджетных ассигнований и лимитов бюджетных обязательств, предусмотренных на эти цели областным бюджетом в текущем финансовом году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втором слово «управления» заменить словом «департамен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дополнить абзацами девятым и десятым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 документы, удостоверяющие личности руководителя, главного бухгалтера, членов коллегиального исполнительного органа, лица, исполняющего функции единоличного исполнительного органа получателя субсидии – юридического лиц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ведения, подтверждающие полномочия руководителя, главного бухгалтера, членов коллегиального исполнительного органа, лица, исполняющего функции единоличного исполнительного органа, в случае, если получатель субсидии – юридическое лицо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слово «Управление» заменить на слово «Департамен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четвер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случае если получатель субсидии не представил документы, предусмотренные </w:t>
      </w:r>
      <w:hyperlink w:anchor="P18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ми седьм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8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сьмым, девятым и десятым пункта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департамент в порядке межведомственного информационного взаимодействия запрашивает указанные документы в соответствующем государственном орган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пятом слово «Управление» заменить на слово «Департамен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шестом слово «управлением» заменить на слово «департамент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пункте 9 словом «управления» заменить словом «департамен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пункте 10 слово «управлением» заменить словом «департамент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пункте 12 слово «управлением» заменить словом «департамент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пункте 1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первом слово «Управление» заменить словом «Департамен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втором слово «управление» заменить словом «департамен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третьем слово «управление» заменить словом «департамен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четвертом слово «управлением» заменить словом «департамент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шестом слово «управлением» заменить словом «департамент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десятом слово «управление» заменить словом «департамен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ункт 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4. Субсидии предоставляются получателю субсидии на основании соглашения о предоставлении субсидии, заключаемого департаментом в соответствии с типовой формой, утвержденной департаментом финансов правительства Еврейской автономной област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 в абзаце перв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четвертом слово «управление» заменить словом «департамен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пятом слово «управлением» заменить словом «департамент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6 слово «Управление» заменить словом «Департамен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</w:t>
      </w:r>
      <w:hyperlink w:anchor="P19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за счет средств областного бюджета на возмещение части затрат организациям и индивидуальным предпринимателям, осуществляющим деятельность по искусственному осеменению и заготовкам племенных животных, на приобретение жидкого азота, утвержденном вышеуказанным постановл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Обязательным условием предоставления субсидий является согласие получателя субсидии на осуществление департаментом сельского хозяйства правительства Еврейской автономной области (далее – департамент) и органами государственного финансового контроля проверок соблюдения условий, целей и порядка предоставления субсидии, предусмотренных настоящим порядком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6 слова «управлением сельского хозяйства правительства Еврейской автономной области (далее - управление)» заменить словом «департамент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слово «управлением» заменить словом «департамент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абзацами восьмым и девятым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 документы, удостоверяющие личности руководителя, главного бухгалтера, членов коллегиального исполнительного органа, лица, исполняющего функции единоличного исполнительного органа получателя субсидии – юридического лиц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ведения, подтверждающие полномочия руководителя, главного бухгалтера, членов коллегиального исполнительного органа, лица, исполняющего функции единоличного исполнительного органа, в случае, если получатель субсидии – юридическое лицо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в абзаце перв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втор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третье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четверт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пят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шестом слово «управлением» заменить словом «департамент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9 слово «управления» заменить словом «департамен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пункте 10 слово «управлением» заменить словом «департамент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пункте 12 слово «управлением» заменить словом «департамент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перв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втор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третье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четвертом слово «управлением» заменить словом «департамент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пят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шестом слово «управлением» заменить словом «департамент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десят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4. Субсидии предоставляются получателю субсидии на основании соглашения о предоставлении субсидии, заключаемого департаментом в соответствии с типовой формой, утвержденной департаментом финансов правительства Еврейской автономной обла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перв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четверт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6 слово «Управление» заменить словом «Департамен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В </w:t>
      </w:r>
      <w:hyperlink w:anchor="P20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организациям и индивидуальным предпринимателям, осуществляющим деятельность по искусственному осеменению и заготовкам племенных животных, субсидии на возмещение части затрат по искусственному осеменению крупного рогатого скота в личных подсобных хозяйствах за счет средств областного бюджета, утвержденном вышеуказанным постановл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Обязательным условием предоставления субсидий является согласие получателя субсидии на осуществление департаментом сельского хозяйства правительства Еврейской автономной области (далее – департамент) и органами государственного финансового контроля проверок соблюдения условий, целей и порядка предоставления субсидии, предусмотренных настоящим порядком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6 слова «управлением сельского хозяйства правительства Еврейской автономной области (далее - управление)» заменить словом «департаментом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пункта 7 слово «управлением» заменить словом «департаментом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в абзаце перв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втор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третье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четверт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пят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шестом слово «управлением» заменить словом «департамент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9 слово «управления» заменить словом «департамен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пункте 10 слово «управлением» заменить словом «департамент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пункте 12 слово «управлением» заменить словом «департамент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перв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втор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третье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четвертом слово «управлением» заменить словом «департамент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пят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шестом слово «управлением» заменить словом «департамент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десят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4. Субсидии предоставляются получателю субсидии на основании соглашения о предоставлении субсидии, заключаемого департаментом в соответствии с типовой формой, утвержденной департаментом финансов правительства Еврейской автономной обла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перв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абзаце четвертом слово «управление» заменить словом «департамен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6 слово «Управление» заменить словом «Департамен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В </w:t>
      </w:r>
      <w:hyperlink w:anchor="P25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е предоставления за счет средств федерального и областного бюджетов субсидий на возмещение части затрат на уплату процентов по инвестиционным кредитам (займам) в агропромышленном комплекс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третьем пункта 3 слова «управлением» и «управление» заменить словами «департаментом» и «департамент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шестом пункта 5 слово «управлением» заменить словом «департаментом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пункте 6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полнить подпунктами «п» и «р»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) документы, удостоверяющие личности руководителя, главного бухгалтера, членов коллегиального исполнительного органа, лица, исполняющего функции единоличного исполнительного органа получателя субсидии – юридического лиц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) сведения, подтверждающие полномочия руководителя, главного бухгалтера, членов коллегиального исполнительного органа, лица, исполняющего функции единоличного исполнительного органа, в случае, если получатель субсидии – юридическое лицо;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шестнадца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лучатель субсидий или его представитель для принятия решения о предоставлении субсидий представляет в управление документы, предусмотренные </w:t>
      </w:r>
      <w:hyperlink w:anchor="P25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hyperlink w:anchor="P25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л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25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» – «р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»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семнадцатом слово «управление» заменить словом «департамент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восемнадцатом слово «управление» заменить словом «департамент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девятнадцатом слово «управление» заменить словом «департамент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первом пункта 7 слово «управление» заменить словом «департамент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пункте 8 слово «управления» заменить словом «департамента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в абзаце втором пункта 9 слова «управление» и «управления» заменить словами «департамент» и «департамента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пункте 10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первом слово «управление» заменить словом «департамент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втором слово «управление» заменить словом «департамент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в пункте 11 слово «управление» заменить словом «департамент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в пункте 12 слово «управление» заменить словом «департамент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в пункте 13 слово «управление» заменить словом «департамент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ункт 1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 рабочих дней со дня принятия решения о предоставлении субсидии департамент заключает с сельскохозяйственными товаропроизводителями области соглашение, подготавливаемое (формируемое) с использованием государственной интегрированной информационной системы управления общественными финансами «Электронный бюджет» в соответствии с типовой формой, утвержденной Министерством финансов Российской Федерации.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пункте 16 слово «управление» заменить словом «департамент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пункте 17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абзаце первом слово «управление» заменить словом «департамент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в абзаце третьем слово «управлением» заменить словом «департаментом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 приложении слово «управления» заменить словом </w:t>
      </w:r>
      <w:bookmarkStart w:id="18" w:name="_GoBack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епартамен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044598785B8DC7A9DB82A46EA085FD47FD8B1CFC9EBEED07E09B068C65792j8s2A" TargetMode="External"/><Relationship Id="rId3" Type="http://schemas.openxmlformats.org/officeDocument/2006/relationships/hyperlink" Target="consultantplus://offline/ref=37205F498E3AB0B04BFE02DB86ECC98D7E3F0CCDDA6E7ADAC33F120F7AF9A47537471B4E0963E4E0479528BA8564B2AC90EBDB095205537A22D7D2L5o5F" TargetMode="External"/><Relationship Id="rId4" Type="http://schemas.openxmlformats.org/officeDocument/2006/relationships/hyperlink" Target="consultantplus://offline/ref=37205F498E3AB0B04BFE02DB86ECC98D7E3F0CCDD86E77D4C53F120F7AF9A47537471B4E0963E4E0479320BB8564B2AC90EBDB095205537A22D7D2L5o5F" TargetMode="External"/><Relationship Id="rId5" Type="http://schemas.openxmlformats.org/officeDocument/2006/relationships/hyperlink" Target="consultantplus://offline/ref=8EF888879E9795C114C6C507ECCF5568F8E5B1E2B67DD95665DE301D3E93D2FA167D25094FEC86994896AF18797364962923A77974Y5A" TargetMode="External"/><Relationship Id="rId6" Type="http://schemas.openxmlformats.org/officeDocument/2006/relationships/hyperlink" Target="consultantplus://offline/ref=48812B2E4376E346826D3AF21904F44CAB2552098AA6DD8E6C4274E9BB984CD217252645516ACC1D3E43E613920BAFFFF10B22A949F754C49D8117KDr2B" TargetMode="External"/><Relationship Id="rId7" Type="http://schemas.openxmlformats.org/officeDocument/2006/relationships/hyperlink" Target="consultantplus://offline/ref=9C3701187A0E8274E0FC00475ABD43734B640832CE319C91DDA24A1D6C451158FF6FF8863779F26FCAC67Dn0k5C" TargetMode="External"/><Relationship Id="rId8" Type="http://schemas.openxmlformats.org/officeDocument/2006/relationships/hyperlink" Target="consultantplus://offline/ref=1951A2AE50541C3A3FDE187153F584080BFD8924D1E38702D3ACA7CB8908189EC5D50CAA3AC0F0D7B2FC7247D62070F2664F88879D477A84445118dFSEA" TargetMode="External"/><Relationship Id="rId9" Type="http://schemas.openxmlformats.org/officeDocument/2006/relationships/hyperlink" Target="consultantplus://offline/ref=70021C0225C2FE2D2003E3A2FB1705D2716DCD27CFB1DE9A7E59767CC378921AE73FE3687D9DC921587A098F5AG5f1C" TargetMode="External"/><Relationship Id="rId10" Type="http://schemas.openxmlformats.org/officeDocument/2006/relationships/hyperlink" Target="consultantplus://offline/ref=5925396AC0D8B7F9DF95CAE3D8654F85A2213B3D3EAAA2429BEA57D417CD614D4E1CFF615961E0516F1F09C14Co2bEA" TargetMode="External"/><Relationship Id="rId11" Type="http://schemas.openxmlformats.org/officeDocument/2006/relationships/hyperlink" Target="consultantplus://offline/ref=7C82A6C2E9B52C4CE7317AC9F635C7AEA081D53470DA6F5C4B9754FED92E36EBD9FDD98F33FA912465130456C833FA519B1EBABDF8F3D3D5AFCD5EE2jFB" TargetMode="External"/><Relationship Id="rId12" Type="http://schemas.openxmlformats.org/officeDocument/2006/relationships/hyperlink" Target="consultantplus://offline/ref=7C82A6C2E9B52C4CE7317AC9F635C7AEA081D53470DA6F5C4B9754FED92E36EBD9FDD98F33FA912465100E53C833FA519B1EBABDF8F3D3D5AFCD5EE2jFB" TargetMode="External"/><Relationship Id="rId13" Type="http://schemas.openxmlformats.org/officeDocument/2006/relationships/hyperlink" Target="consultantplus://offline/ref=7C82A6C2E9B52C4CE7317AC9F635C7AEA081D53470DA6F5C4B9754FED92E36EBD9FDD98F33FA912465100E52C833FA519B1EBABDF8F3D3D5AFCD5EE2jFB" TargetMode="External"/><Relationship Id="rId14" Type="http://schemas.openxmlformats.org/officeDocument/2006/relationships/hyperlink" Target="consultantplus://offline/ref=7C82A6C2E9B52C4CE7317AC9F635C7AEA081D53470DA6F5C4B9754FED92E36EBD9FDD98F33FA912465100E50C833FA519B1EBABDF8F3D3D5AFCD5EE2jFB" TargetMode="External"/><Relationship Id="rId15" Type="http://schemas.openxmlformats.org/officeDocument/2006/relationships/hyperlink" Target="consultantplus://offline/ref=7C82A6C2E9B52C4CE7317AC9F635C7AEA081D53470DA6F5C4B9754FED92E36EBD9FDD98F33FA912465100E52C833FA519B1EBABDF8F3D3D5AFCD5EE2jFB" TargetMode="External"/><Relationship Id="rId16" Type="http://schemas.openxmlformats.org/officeDocument/2006/relationships/hyperlink" Target="consultantplus://offline/ref=7C82A6C2E9B52C4CE7317AC9F635C7AEA081D53470DA6F5C4B9754FED92E36EBD9FDD98F33FA912465100E50C833FA519B1EBABDF8F3D3D5AFCD5EE2jFB" TargetMode="External"/><Relationship Id="rId17" Type="http://schemas.openxmlformats.org/officeDocument/2006/relationships/hyperlink" Target="consultantplus://offline/ref=7A08A4C251563A5965965FBC6185E26471DD344D9FA4A94B20B8BAD3C9E2468D87E87B247F07CB9182F6DEA4BF99F9A236419589C31E95C3EDF0B3A7R0G" TargetMode="External"/><Relationship Id="rId18" Type="http://schemas.openxmlformats.org/officeDocument/2006/relationships/hyperlink" Target="consultantplus://offline/ref=D92D7739AB4960BC662D9DF02E1049E5F0E45C6FC38CF3BFDED8058C0CCAB4C57E4075D799E19CA0F0263C6526113BAE6A9E4CBF953DD9D1B84A17M4g5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9:00Z</dcterms:created>
  <dc:creator>selh_331-1</dc:creator>
  <dc:description/>
  <cp:keywords/>
  <dc:language>en-US</dc:language>
  <cp:lastModifiedBy>selh_318</cp:lastModifiedBy>
  <cp:lastPrinted>2019-01-21T12:17:00Z</cp:lastPrinted>
  <dcterms:modified xsi:type="dcterms:W3CDTF">2021-03-16T02:43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